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8"/>
        </w:rPr>
        <w:t>　事業計画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内容（必要に応じて、配地図、設計図、見積書等添付）（一時転用の場合は復元計画添付）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の必要性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３．　土地の選定理由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４．用排水等の計画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給水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8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排水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718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５．その他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07:00Z</dcterms:created>
  <dc:creator>NEC-PCuser</dc:creator>
  <dc:description/>
  <cp:keywords/>
  <dc:language>en-US</dc:language>
  <cp:lastModifiedBy>身延町役場</cp:lastModifiedBy>
  <cp:lastPrinted>2008-02-26T17:59:00Z</cp:lastPrinted>
  <dcterms:modified xsi:type="dcterms:W3CDTF">2008-04-14T08:11:00Z</dcterms:modified>
  <cp:revision>46</cp:revision>
  <dc:subject/>
  <dc:title>事業計画書</dc:title>
</cp:coreProperties>
</file>