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 w:cs="ＭＳ 明朝;MS Mincho"/>
          <w:sz w:val="28"/>
        </w:rPr>
        <w:t>区身延町活力ある住みよい町づくり事業備品管理規程（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趣旨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この規程は、身延町活力ある住みよい町づくり事業で整備した物品（以下「備品」という。）の使用及び管理について必要な事項を定め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保管場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品の保管場所は、身延町○○番地「□□□□□□□□」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使用の範囲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品の使用範囲は、次のとおりとす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.□□□□□□□□</w:t>
      </w:r>
      <w:r>
        <w:rPr>
          <w:rFonts w:ascii="ＭＳ 明朝;MS Mincho" w:hAnsi="ＭＳ 明朝;MS Mincho" w:cs="ＭＳ 明朝;MS Mincho"/>
          <w:sz w:val="24"/>
        </w:rPr>
        <w:t>において使用す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.□□□□□□□□</w:t>
      </w:r>
      <w:r>
        <w:rPr>
          <w:rFonts w:ascii="ＭＳ 明朝;MS Mincho" w:hAnsi="ＭＳ 明朝;MS Mincho" w:cs="ＭＳ 明朝;MS Mincho"/>
          <w:sz w:val="24"/>
        </w:rPr>
        <w:t>において使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維持管理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品は、清潔に保つことを心がけて保管し、常に良好な状態に整備し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ておかなければなら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修理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備品の専門的な修理は、区が処理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損害賠償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4"/>
        </w:rPr>
        <w:t>故意又は過失により備品を棄損したときは、相当の賠償を求めることが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その他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規程に定めるもののほか、必要な事項は、役員が協議して区長が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に定め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附　則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の規程は、令和〇年〇月〇日から施行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1:59:00Z</dcterms:created>
  <dc:creator>K．Itou</dc:creator>
  <dc:description/>
  <cp:keywords/>
  <dc:language>en-US</dc:language>
  <cp:lastModifiedBy>MNTBA118532</cp:lastModifiedBy>
  <cp:lastPrinted>2021-03-16T17:34:00Z</cp:lastPrinted>
  <dcterms:modified xsi:type="dcterms:W3CDTF">2021-05-10T01:59:00Z</dcterms:modified>
  <cp:revision>2</cp:revision>
  <dc:subject/>
  <dc:title>角打区お神楽保存会（みどり会）コミュニティ助成事業備品管理規約（案）</dc:title>
</cp:coreProperties>
</file>