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別紙</w:t>
      </w:r>
      <w:r>
        <w:rPr>
          <w:rFonts w:hAnsiTheme="minorEastAsia"/>
          <w:sz w:val="22"/>
        </w:rPr>
        <w:t>1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hAnsiTheme="minorEastAsia"/>
          <w:sz w:val="22"/>
        </w:rPr>
        <w:t>事業計画書</w:t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tbl>
      <w:tblPr>
        <w:tblStyle w:val="ab"/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42"/>
        <w:gridCol w:w="2219"/>
        <w:gridCol w:w="1276"/>
        <w:gridCol w:w="991"/>
        <w:gridCol w:w="2323"/>
      </w:tblGrid>
      <w:tr>
        <w:trPr>
          <w:trHeight w:val="510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団体区分</w:t>
            </w:r>
          </w:p>
        </w:tc>
        <w:tc>
          <w:tcPr>
            <w:tcW w:w="221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ア　身延町区長及び組長設置等に関する規則第</w:t>
            </w: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3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条</w:t>
            </w:r>
            <w:bookmarkStart w:id="0" w:name="_GoBack"/>
            <w:bookmarkEnd w:id="0"/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に定められた地区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イ　地域のための諸活動を恒常的・継続的に行う、町民が</w:t>
            </w: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分の</w:t>
            </w: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4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以上所属している</w:t>
            </w: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以上の団体</w:t>
            </w:r>
          </w:p>
        </w:tc>
        <w:tc>
          <w:tcPr>
            <w:tcW w:w="23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ウ　左記に掲げるもののほか、町長が認めたもの</w:t>
            </w:r>
          </w:p>
        </w:tc>
      </w:tr>
      <w:tr>
        <w:trPr>
          <w:trHeight w:val="510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020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団体の活動内容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strike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strike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区分</w:t>
            </w:r>
          </w:p>
        </w:tc>
        <w:tc>
          <w:tcPr>
            <w:tcW w:w="3495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ア　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  <w:lang w:val="en-US" w:eastAsia="ja-JP" w:bidi="ar-SA"/>
              </w:rPr>
              <w:t>地域活動備品整備事業</w:t>
            </w:r>
          </w:p>
        </w:tc>
        <w:tc>
          <w:tcPr>
            <w:tcW w:w="331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イ　</w:t>
            </w:r>
            <w:r>
              <w:rPr>
                <w:rFonts w:ascii="ＭＳ 明朝" w:hAnsi="ＭＳ 明朝" w:cs="ＭＳ Ｐゴシック"/>
                <w:kern w:val="0"/>
                <w:sz w:val="22"/>
                <w:szCs w:val="22"/>
                <w:lang w:val="en-US" w:eastAsia="ja-JP" w:bidi="ar-SA"/>
              </w:rPr>
              <w:t>地域活性化事業</w:t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の目的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の内容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510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備品の設置場所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実施期間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（事業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区分イの場合は事業実施日も記入）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年　　月　　日から　　年　　月　　日ま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（事業実施日　　年　　月　　日）</w:t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対象者数（事業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区分イの場合は参加予定者数を記入）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人</w:t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事業費（内補助金申請額）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事業費　　　　　　　　　　　　円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（内補助金申請額　　　　　　　　円）</w:t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  <w:t>事業によって期待できる効果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21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cs="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rFonts w:eastAsia="ＭＳ 明朝" w:cs="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団体区分・事業区分は該当する区分に○をつけ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5664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2055b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2055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055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055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6176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C80549-87BC-435C-B18A-72B0948B04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  <Pages>1</Pages>
  <Words>58</Words>
  <Characters>331</Characters>
  <CharactersWithSpaces>3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dcterms:modified xsi:type="dcterms:W3CDTF">2021-02-12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