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別紙</w:t>
      </w:r>
      <w:r>
        <w:rPr>
          <w:rFonts w:hAnsiTheme="minorEastAsia"/>
          <w:sz w:val="22"/>
        </w:rPr>
        <w:t>3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hAnsiTheme="minorEastAsia"/>
          <w:sz w:val="22"/>
        </w:rPr>
        <w:t>事業報告書</w:t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tbl>
      <w:tblPr>
        <w:tblW w:w="886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2141"/>
        <w:gridCol w:w="2127"/>
        <w:gridCol w:w="1237"/>
        <w:gridCol w:w="1030"/>
        <w:gridCol w:w="2332"/>
      </w:tblGrid>
      <w:tr>
        <w:trPr>
          <w:trHeight w:val="68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事業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団体区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ア　身延町区長及び組長設置等に関する規則第</w:t>
            </w: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3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条</w:t>
            </w:r>
            <w:bookmarkStart w:id="0" w:name="_GoBack"/>
            <w:bookmarkEnd w:id="0"/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に定められた地区</w:t>
            </w:r>
          </w:p>
        </w:tc>
        <w:tc>
          <w:tcPr>
            <w:tcW w:w="2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イ　地域のための諸活動を恒常的・継続的に行う、町民が</w:t>
            </w: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5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分の</w:t>
            </w: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4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以上所属している</w:t>
            </w: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5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人以上の団体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ウ　左記に掲げるもののほか、町長が認めたもの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団体名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事業区分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ア　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地域活動備品整備事業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イ　</w:t>
            </w:r>
            <w:r>
              <w:rPr>
                <w:rFonts w:ascii="ＭＳ 明朝" w:hAnsi="ＭＳ 明朝" w:cs="ＭＳ Ｐゴシック"/>
                <w:kern w:val="0"/>
                <w:sz w:val="22"/>
              </w:rPr>
              <w:t>地域活性化事業</w:t>
            </w:r>
          </w:p>
        </w:tc>
      </w:tr>
      <w:tr>
        <w:trPr>
          <w:trHeight w:val="249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事業報告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備品の設置場所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事業実施期間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（事業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区分イの場合は事業実施日も記入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年　　月　　日から　　年　　月　　日まで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（事業実施日　　年　　月　　日）</w:t>
            </w:r>
          </w:p>
        </w:tc>
      </w:tr>
      <w:tr>
        <w:trPr>
          <w:trHeight w:val="930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対象者数（事業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区分イの場合は参加者数を記入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人</w:t>
            </w:r>
          </w:p>
        </w:tc>
      </w:tr>
      <w:tr>
        <w:trPr>
          <w:trHeight w:val="1075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事業費（内補助金交付決定申請額）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事業費　　　　 　　　　　　　　　円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（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内補助金交付決定申請額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　　　　　円）</w:t>
            </w:r>
          </w:p>
        </w:tc>
      </w:tr>
      <w:tr>
        <w:trPr>
          <w:trHeight w:val="2494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事業の効果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※</w:t>
      </w:r>
      <w:r>
        <w:rPr>
          <w:sz w:val="22"/>
        </w:rPr>
        <w:t>団体区分・事業区分は該当する区分に○をつけ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35b4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2055b5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2055b5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380a09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2055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2055b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380a09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1F135-B30A-4342-BA53-5801587777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  <Pages>1</Pages>
  <Words>54</Words>
  <Characters>310</Characters>
  <CharactersWithSpaces>3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cp:lastPrinted>2020-10-13T06:47:00Z</cp:lastPrinted>
  <dcterms:modified xsi:type="dcterms:W3CDTF">2021-02-12T07:0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