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浄化槽使用廃止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山梨県知事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名　　　　　　　　　　　㊞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浄化槽の使用を廃止したいので、浄化槽法第１１条の２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使用廃止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8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処理の対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し尿のみ　　　②し尿及び雑排水</w:t>
            </w:r>
          </w:p>
        </w:tc>
      </w:tr>
      <w:tr>
        <w:trPr>
          <w:trHeight w:val="1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廃止の理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※欄には、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３欄は、該当する事項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4:00Z</dcterms:created>
  <dc:creator>身延町役場</dc:creator>
  <dc:description/>
  <cp:keywords/>
  <dc:language>en-US</dc:language>
  <cp:lastModifiedBy>望月正之</cp:lastModifiedBy>
  <cp:lastPrinted>2010-09-13T17:29:00Z</cp:lastPrinted>
  <dcterms:modified xsi:type="dcterms:W3CDTF">2019-11-11T06:22:00Z</dcterms:modified>
  <cp:revision>4</cp:revision>
  <dc:subject/>
  <dc:title>浄化槽使用廃止届出書</dc:title>
</cp:coreProperties>
</file>