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７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spacing w:val="100"/>
          <w:kern w:val="0"/>
          <w:sz w:val="40"/>
        </w:rPr>
        <w:t>入札辞退届出</w:t>
      </w:r>
      <w:r>
        <w:rPr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身延町長　　　　　　　　　　</w:t>
      </w:r>
      <w:r>
        <w:rPr>
          <w:kern w:val="0"/>
        </w:rPr>
        <w:t>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840" w:firstLine="378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執行される次の入札については、次の理由により入札への参加を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入札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辞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辞退理由については、具体的に記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6:00Z</dcterms:created>
  <dc:creator>mianami-alps001</dc:creator>
  <dc:description/>
  <cp:keywords/>
  <dc:language>en-US</dc:language>
  <cp:lastModifiedBy>MNPCA219020</cp:lastModifiedBy>
  <cp:lastPrinted>2011-04-15T18:46:00Z</cp:lastPrinted>
  <dcterms:modified xsi:type="dcterms:W3CDTF">2022-02-01T08:23:00Z</dcterms:modified>
  <cp:revision>22</cp:revision>
  <dc:subject/>
  <dc:title>誓　　約　　書</dc:title>
</cp:coreProperties>
</file>