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配置予定技術者の資格及び経験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right="-110" w:firstLine="4620"/>
        <w:rPr>
          <w:bCs/>
          <w:kern w:val="0"/>
          <w:szCs w:val="21"/>
          <w:u w:val="single"/>
        </w:rPr>
      </w:pPr>
      <w:r>
        <w:rPr>
          <w:bCs/>
          <w:kern w:val="0"/>
          <w:szCs w:val="21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１　配置予定技術者の資格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監理技術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任技術者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経験年</w:t>
            </w:r>
            <w:r>
              <w:rPr>
                <w:kern w:val="0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　　　年</w:t>
            </w:r>
            <w:r>
              <w:rPr/>
              <w:t>(</w:t>
            </w:r>
            <w:r>
              <w:rPr/>
              <w:t>申請日現在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法令によ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（　　　　年　　月　　日、番号：第　　　　　　　　　号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工事状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（工期　　　　　年　　月　　日～　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添付資料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置予定技術者の免許、資格者証の写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配置予定技術者が監理技術者の場合は、監理技術者資格者証（表・裏）及び監理技術者講習修了証（交付年月日が平成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日以降の場合）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関係（入札日現在で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ヶ月以上）が確認できるものの写し（健康保険証等）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</w:rPr>
              <w:t>配置予定技術者が福数人いる場合は、それぞれ様式を作成の上、提出すること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</w:rPr>
              <w:t>公告等により、配置予定技術者を他の工事の配置予定技術者と重複できる場合に、重複申請をする場合は、「主任（監理）技術者重複申請書」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配置予定技術者の工事経験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（消費税等を含む）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配置技術者の資格要件として工事経験を求めない場合は記入不要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9:00Z</dcterms:created>
  <dc:creator>松江市役所</dc:creator>
  <dc:description/>
  <cp:keywords/>
  <dc:language>en-US</dc:language>
  <cp:lastModifiedBy>MNTBA118538</cp:lastModifiedBy>
  <cp:lastPrinted>2019-08-05T11:08:00Z</cp:lastPrinted>
  <dcterms:modified xsi:type="dcterms:W3CDTF">2024-05-14T10:48:00Z</dcterms:modified>
  <cp:revision>13</cp:revision>
  <dc:subject/>
  <dc:title>（様式第３号）</dc:title>
</cp:coreProperties>
</file>