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職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請負者　商号又は名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前金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金額を下記の金融機関で支払ってください。</w:t>
      </w:r>
    </w:p>
    <w:tbl>
      <w:tblPr>
        <w:tblW w:w="5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00" w:hRule="atLeast"/>
          <w:cantSplit w:val="true"/>
        </w:trPr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ただし　　　　　　　　　　　　　　　　　　　　　　　　　　　　　前払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負金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前払</w:t>
            </w:r>
            <w:r>
              <w:rPr/>
              <w:t>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算出金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21"/>
        <w:gridCol w:w="679"/>
        <w:gridCol w:w="2221"/>
        <w:gridCol w:w="635"/>
        <w:gridCol w:w="2184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振込</w:t>
            </w:r>
            <w:r>
              <w:rPr/>
              <w:t>先金融機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口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請求金額は、万円未満は切り捨て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49:00Z</dcterms:created>
  <dc:creator/>
  <dc:description/>
  <cp:keywords/>
  <dc:language>en-US</dc:language>
  <cp:lastModifiedBy>MNPCA219006</cp:lastModifiedBy>
  <cp:lastPrinted>2001-10-05T16:32:00Z</cp:lastPrinted>
  <dcterms:modified xsi:type="dcterms:W3CDTF">2020-02-27T07:57:00Z</dcterms:modified>
  <cp:revision>15</cp:revision>
  <dc:subject/>
  <dc:title/>
</cp:coreProperties>
</file>