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イベント事業計画策定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90</cp:lastModifiedBy>
  <cp:lastPrinted>2019-03-29T15:53:00Z</cp:lastPrinted>
  <dcterms:modified xsi:type="dcterms:W3CDTF">2024-05-24T02:07:00Z</dcterms:modified>
  <cp:revision>43</cp:revision>
  <dc:subject/>
  <dc:title>技術提案書作成要領</dc:title>
</cp:coreProperties>
</file>