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3720"/>
      </w:tblGrid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科</w:t>
            </w:r>
            <w:r>
              <w:rPr/>
              <w:t>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予算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摘</w:t>
            </w:r>
            <w:r>
              <w:rPr/>
              <w:t>要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補助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負担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支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3720"/>
      </w:tblGrid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科</w:t>
            </w:r>
            <w:r>
              <w:rPr/>
              <w:t>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予算</w:t>
            </w:r>
            <w:r>
              <w:rPr/>
              <w:t>額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</w:rPr>
              <w:t>摘</w:t>
            </w:r>
            <w:r>
              <w:rPr/>
              <w:t>要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22:00Z</dcterms:created>
  <dc:creator/>
  <dc:description/>
  <dc:language>en-US</dc:language>
  <cp:lastModifiedBy/>
  <cp:lastPrinted>2001-10-05T16:32:00Z</cp:lastPrinted>
  <dcterms:modified xsi:type="dcterms:W3CDTF">2006-04-17T05:39:00Z</dcterms:modified>
  <cp:revision>0</cp:revision>
  <dc:subject/>
  <dc:title/>
</cp:coreProperties>
</file>