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処理浄化槽設置整備費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請求金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年　　月　　日付け　身環発　第　　　　号で額の確定のあった合併処理浄化槽設置整備事業補助金を、上記のとおり請求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対象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融機関払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772"/>
        <w:gridCol w:w="1728"/>
        <w:gridCol w:w="1884"/>
      </w:tblGrid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事業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1190</wp:posOffset>
                </wp:positionH>
                <wp:positionV relativeFrom="paragraph">
                  <wp:posOffset>-499110</wp:posOffset>
                </wp:positionV>
                <wp:extent cx="165735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0.5pt;height:53.85pt;mso-wrap-distance-left:9.05pt;mso-wrap-distance-right:9.05pt;mso-wrap-distance-top:0pt;mso-wrap-distance-bottom:0pt;margin-top:-39.3pt;mso-position-vertical-relative:text;margin-left:14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合併処理浄化槽設置整備費補助金請求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2365</wp:posOffset>
                </wp:positionH>
                <wp:positionV relativeFrom="paragraph">
                  <wp:posOffset>205740</wp:posOffset>
                </wp:positionV>
                <wp:extent cx="20383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0000FF"/>
                                <w:sz w:val="40"/>
                              </w:rPr>
                              <w:t>未記入で提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1.5pt;mso-wrap-distance-left:9.05pt;mso-wrap-distance-right:9.05pt;mso-wrap-distance-top:0pt;mso-wrap-distance-bottom:0pt;margin-top:16.2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/>
                          <w:color w:val="0000FF"/>
                          <w:sz w:val="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0000FF"/>
                          <w:sz w:val="40"/>
                        </w:rPr>
                        <w:t>未記入で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15</wp:posOffset>
                </wp:positionH>
                <wp:positionV relativeFrom="paragraph">
                  <wp:posOffset>59690</wp:posOffset>
                </wp:positionV>
                <wp:extent cx="1800225" cy="4191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9.45pt;margin-top:4.7pt;width:141.7pt;height:32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8415</wp:posOffset>
                </wp:positionV>
                <wp:extent cx="119126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95pt;margin-top:1.45pt;width:93.7pt;height:0.1pt;flip:x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18415</wp:posOffset>
                </wp:positionV>
                <wp:extent cx="715010" cy="524510"/>
                <wp:effectExtent l="0" t="825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532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.45pt;width:56.2pt;height:41.3pt;flip:x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8590</wp:posOffset>
                </wp:positionH>
                <wp:positionV relativeFrom="paragraph">
                  <wp:posOffset>18415</wp:posOffset>
                </wp:positionV>
                <wp:extent cx="1270" cy="137223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1.45pt;width:0.1pt;height:108.05pt" type="_x0000_t32">
                <v:stroke color="blue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請求金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16840</wp:posOffset>
                </wp:positionV>
                <wp:extent cx="3152775" cy="352425"/>
                <wp:effectExtent l="10160" t="10160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52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7pt;margin-top:9.2pt;width:248.2pt;height:27.7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ただし、　　年　　月　　日付け　身環発　第　　　　号で額の確定のあった合併処理浄化槽設置整備事業補助金を、上記のとおり請求する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5665</wp:posOffset>
                </wp:positionH>
                <wp:positionV relativeFrom="paragraph">
                  <wp:posOffset>113665</wp:posOffset>
                </wp:positionV>
                <wp:extent cx="1800225" cy="41910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19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95pt;margin-top:8.95pt;width:141.7pt;height:32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6640</wp:posOffset>
                </wp:positionH>
                <wp:positionV relativeFrom="page">
                  <wp:posOffset>5724525</wp:posOffset>
                </wp:positionV>
                <wp:extent cx="542925" cy="266700"/>
                <wp:effectExtent l="10795" t="9525" r="952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2pt;margin-top:450.75pt;width:42.7pt;height:20.95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215265</wp:posOffset>
                </wp:positionV>
                <wp:extent cx="6076950" cy="40957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4095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8.05pt;margin-top:16.95pt;width:478.45pt;height:322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</w:t>
      </w:r>
      <w:r>
        <w:rPr>
          <w:b/>
          <w:color w:val="FF0000"/>
        </w:rPr>
        <w:t>○○　○○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対象者　住所　　</w:t>
      </w:r>
      <w:r>
        <w:rPr>
          <w:b/>
          <w:color w:val="FF0000"/>
        </w:rPr>
        <w:t>○○○○○○○○</w:t>
      </w:r>
      <w:r>
        <w:rPr/>
        <w:t>　　　</w:t>
      </w:r>
    </w:p>
    <w:p>
      <w:pPr>
        <w:pStyle w:val="Normal"/>
        <w:jc w:val="right"/>
        <w:rPr/>
      </w:pPr>
      <w:r>
        <w:rPr/>
        <w:t>氏名　　</w:t>
      </w:r>
      <w:r>
        <w:rPr>
          <w:b/>
          <w:color w:val="FF0000"/>
        </w:rPr>
        <w:t>○○　○○</w:t>
      </w:r>
      <w:r>
        <w:rPr/>
        <w:t>　　　㊞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金融機関払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772"/>
        <w:gridCol w:w="1728"/>
        <w:gridCol w:w="1884"/>
      </w:tblGrid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事業所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color w:val="FF0000"/>
              </w:rPr>
              <w:t>○○○○</w:t>
            </w:r>
            <w:r>
              <w:rPr>
                <w:b/>
                <w:color w:val="FF0000"/>
              </w:rPr>
              <w:t>　</w:t>
            </w:r>
            <w:r>
              <w:rPr/>
              <w:t>銀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b/>
                <w:color w:val="FF0000"/>
              </w:rPr>
              <w:t>○○○○</w:t>
            </w:r>
            <w:r>
              <w:rPr>
                <w:b/>
                <w:color w:val="FF0000"/>
              </w:rPr>
              <w:t>　</w:t>
            </w:r>
            <w:r>
              <w:rPr/>
              <w:t>支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○○○○○○○</w:t>
            </w:r>
          </w:p>
        </w:tc>
      </w:tr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組合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01" w:hRule="exac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color w:val="FF0000"/>
              </w:rPr>
              <w:t>○○○○　○○○○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明朝;MS Mincho"/>
                <w:b/>
                <w:color w:val="FF0000"/>
                <w:sz w:val="28"/>
              </w:rPr>
              <w:t>○○</w:t>
            </w:r>
            <w:r>
              <w:rPr>
                <w:b/>
                <w:color w:val="FF0000"/>
                <w:sz w:val="28"/>
              </w:rPr>
              <w:t>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65405</wp:posOffset>
                </wp:positionV>
                <wp:extent cx="142875" cy="372110"/>
                <wp:effectExtent l="9525" t="0" r="825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920" cy="372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5pt;margin-top:5.15pt;width:11.2pt;height:29.2pt;flip: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389255</wp:posOffset>
                </wp:positionV>
                <wp:extent cx="4181475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40"/>
                              </w:rPr>
                              <w:t>記入漏れのないようお願い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31.5pt;mso-wrap-distance-left:9.05pt;mso-wrap-distance-right:9.05pt;mso-wrap-distance-top:0pt;mso-wrap-distance-bottom:0pt;margin-top:30.65pt;mso-position-vertical-relative:text;margin-left: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40"/>
                        </w:rPr>
                        <w:t>記入漏れのない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09:00Z</dcterms:created>
  <dc:creator/>
  <dc:description/>
  <cp:keywords/>
  <dc:language>en-US</dc:language>
  <cp:lastModifiedBy>MNPCA219088</cp:lastModifiedBy>
  <cp:lastPrinted>2001-10-05T16:32:00Z</cp:lastPrinted>
  <dcterms:modified xsi:type="dcterms:W3CDTF">2020-03-19T05:14:00Z</dcterms:modified>
  <cp:revision>14</cp:revision>
  <dc:subject/>
  <dc:title/>
</cp:coreProperties>
</file>