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設置者誓約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身延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設置者　住　所　　　　　　　　　　　　番地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今般、浄化槽を設置しますが、竣工後は維持管理を厳にすることはもちろん、その排水については、近隣その他より苦情が生じた時は、責任をもって処理解決するとともに、区並びに近隣に対しご迷惑をおかけしません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後日のため誓約いた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971"/>
        <w:gridCol w:w="4351"/>
      </w:tblGrid>
      <w:tr>
        <w:trPr>
          <w:trHeight w:val="71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身延町　　　　　　　　　　　番地</w:t>
            </w:r>
          </w:p>
        </w:tc>
      </w:tr>
      <w:tr>
        <w:trPr>
          <w:trHeight w:val="6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業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人槽</w:t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下部町</dc:creator>
  <dc:description/>
  <cp:keywords/>
  <dc:language>en-US</dc:language>
  <cp:lastModifiedBy>望月正之</cp:lastModifiedBy>
  <cp:lastPrinted>2004-03-18T14:04:00Z</cp:lastPrinted>
  <dcterms:modified xsi:type="dcterms:W3CDTF">2019-11-11T06:21:00Z</dcterms:modified>
  <cp:revision>5</cp:revision>
  <dc:subject/>
  <dc:title>第２号様式</dc:title>
</cp:coreProperties>
</file>