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事業受益者変更申告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受益者に変更があったので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29"/>
        <w:gridCol w:w="891"/>
        <w:gridCol w:w="6276"/>
      </w:tblGrid>
      <w:tr>
        <w:trPr>
          <w:trHeight w:val="660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負担</w:t>
            </w:r>
            <w:r>
              <w:rPr/>
              <w:t>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負担区　　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受益者</w:t>
            </w:r>
            <w:r>
              <w:rPr/>
              <w:t>の交代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その他</w:t>
            </w:r>
            <w:r>
              <w:rPr/>
              <w:t>の変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6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処理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24"/>
        <w:gridCol w:w="2976"/>
        <w:gridCol w:w="624"/>
        <w:gridCol w:w="2976"/>
      </w:tblGrid>
      <w:tr>
        <w:trPr>
          <w:trHeight w:val="10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3:00Z</dcterms:created>
  <dc:creator/>
  <dc:description/>
  <cp:keywords/>
  <dc:language>en-US</dc:language>
  <cp:lastModifiedBy>身延町役場</cp:lastModifiedBy>
  <cp:lastPrinted>2001-10-05T16:32:00Z</cp:lastPrinted>
  <dcterms:modified xsi:type="dcterms:W3CDTF">2006-09-13T06:32:00Z</dcterms:modified>
  <cp:revision>14</cp:revision>
  <dc:subject/>
  <dc:title/>
</cp:coreProperties>
</file>